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8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September 9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September 11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250,000 from a Repairs and Maintenance account to fund the cost of dredging at Marine One Fire Station.  Provision is made for the carryover of appropriated funds into fiscal year 2009-201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Currently, the Marine One Fire Station boat does not fit within the docking area and is aground at low ti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Fire and Rescue-Marine Operation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250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73383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4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9-11T14:31:00Z</dcterms:modified>
  <cp:revision>4</cp:revision>
  <dc:subject/>
  <dc:title>Bill Type and Number:  Ordinance 2000-737 (to name:  give 8 digits…2000-0123)</dc:title>
</cp:coreProperties>
</file>